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Decreto Nº 2251/09 dictado por el Departamento Ejecutivo ad referéndum de su posterior aprobación por parte de este Honorable Concejo Deliberant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encionado subsidio está destinado al Centro Integrador Comunitario (C.I.C) y será aplicado a financiar la compra de equipamiento para consultorio odontológi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subsidio se dicta con arreglo a los lineamientos del Convenio de colaboración del 26 de julio de 2004, celebrado entre el Ministerio de Salud de la Nación; el Ministerio de Trabajo, Empleo y Seguridad de la Nación; el Ministerio de Planificación Federal, Inversión Pública y Servicios de la Nación y el Consejo Nacional de Coordinación de Políticas Sociales de la Presidencia de la N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ingreso de los fondos y las cuentas que representen las inversiones realizadas, serán registrados en la contabilidad de la Municipalidad, perfectamente individualizadas con el aditamento “Subsidio no reintegrable del Ministerio de Desarrollo Social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5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el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2251 del 29 de setiembre de 2009.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veintitrés días del mes de marzo de dos mil diez. FIRMADO: Doctor Gabriel Darío Petruccelli – PRESIDENTE – Juan José Troya – SECRETARIO 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42:00Z</dcterms:created>
  <dc:creator>HDELIA</dc:creator>
  <dc:description/>
  <cp:keywords/>
  <dc:language>en-US</dc:language>
  <cp:lastModifiedBy>HDELIA</cp:lastModifiedBy>
  <dcterms:modified xsi:type="dcterms:W3CDTF">2010-03-25T20:05:00Z</dcterms:modified>
  <cp:revision>1</cp:revision>
  <dc:subject/>
  <dc:title>                          </dc:title>
</cp:coreProperties>
</file>